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165</wp:posOffset>
            </wp:positionH>
            <wp:positionV relativeFrom="paragraph">
              <wp:posOffset>21590</wp:posOffset>
            </wp:positionV>
            <wp:extent cx="86741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741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4/08/2017 tarih ve 750 sayılı kararı ile</w:t>
      </w:r>
      <w:r>
        <w:rPr>
          <w:bCs/>
          <w:sz w:val="23"/>
          <w:szCs w:val="23"/>
        </w:rPr>
        <w:t xml:space="preserve"> </w:t>
      </w:r>
      <w:r>
        <w:rPr>
          <w:sz w:val="23"/>
          <w:szCs w:val="23"/>
        </w:rPr>
        <w:t xml:space="preserve">İmar ve Bayındırlık Komisyonu, Ulaşım Komisyonu ile Çevre ve Sağlık Komisyonu’na </w:t>
      </w:r>
      <w:r>
        <w:rPr>
          <w:bCs/>
          <w:sz w:val="23"/>
          <w:szCs w:val="23"/>
        </w:rPr>
        <w:t xml:space="preserve">müştereken </w:t>
      </w:r>
      <w:r>
        <w:rPr>
          <w:sz w:val="23"/>
          <w:szCs w:val="23"/>
        </w:rPr>
        <w:t>havale edilen,</w:t>
      </w:r>
      <w:r>
        <w:rPr>
          <w:rFonts w:eastAsia="Times New Roman"/>
          <w:sz w:val="23"/>
          <w:szCs w:val="23"/>
        </w:rPr>
        <w:t xml:space="preserve"> </w:t>
      </w:r>
      <w:r>
        <w:rPr>
          <w:sz w:val="23"/>
          <w:szCs w:val="23"/>
        </w:rPr>
        <w:t>Silifke Belediye Meclisi’nin 06.07.2017 tarih ve 130 sayılı kararı ile Mersin 1. İdare Mahkemesi’nin 2013/671 Esas ve 2014/265 K. Sayılı 20.03.2014 tarihli kararı ile kısıtlılığın kaldırılmasına karar verilen 35 ada, 8 ve 17 parsellerde, 1/5000 ölçekli nazım imar planı yapılması ile ilgili, 17/08/</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3"/>
          <w:szCs w:val="23"/>
        </w:rPr>
        <w:t>Kısıtlılığın kaldırılması talep edilen Silifke İlçesi, Gazi Mahallesi, 35 ada, 8 ve 17 numaralı parseller, yürürlükte bulunan 1/5000 ölçekli nazım imar planı ve 1/1000 ölçekli uygulama imar planında Yol (20 Metre), Park Alanı ve Ağaçlandırılacak Alan olarak planlıdır.</w:t>
      </w:r>
    </w:p>
    <w:p>
      <w:pPr>
        <w:pStyle w:val="Normal"/>
        <w:ind w:firstLine="708"/>
        <w:jc w:val="both"/>
        <w:rPr/>
      </w:pPr>
      <w:r>
        <w:rPr>
          <w:sz w:val="23"/>
          <w:szCs w:val="23"/>
        </w:rPr>
        <w:t>Silifke Belediye Meclisi’nin 06.07.2017 tarih ve 130 sayılı kararında, kısıtlılığın kaldırılması ile ilgili gelen mahkeme kararı doğrultusunda, plan kademelenmesine göre 1/1000 ölçekli uygulama imar planında fonksiyon değişikliğinin yapılabilmesi için öncelikle 1/5000 ölçekli nazım imar planında değişiklik yapılması gerektiği belirtilerek, konunun öncelikle 1/5000 ölçekli Nazım İmar Planı kapsamında değerlendirilmesinin uygun görüldüğü belirtilmekte ve Mersin Büyükşehir Belediyesince gerekli kurum görüşlerinin alınarak 1/5000 Ölçekli Nazım İmar Planında değişikliğe gidilmesi ve onaylanması sonrasında 1/1000 ölçekli uygulama imar planında gerekli değişikliklerin yapılmasına karar verildiği anlaşılmaktadır.</w:t>
      </w:r>
    </w:p>
    <w:p>
      <w:pPr>
        <w:pStyle w:val="Normal"/>
        <w:ind w:firstLine="708"/>
        <w:jc w:val="both"/>
        <w:rPr>
          <w:color w:val="000000"/>
          <w:sz w:val="23"/>
          <w:szCs w:val="23"/>
        </w:rPr>
      </w:pPr>
      <w:r>
        <w:rPr>
          <w:sz w:val="23"/>
          <w:szCs w:val="23"/>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ve bununla birlikte idaremizce yürütülen Silifke İlçesi 1/5000 ölçekli ilave-revizyon nazım imar planı çalışmaları kapsamında alınan Devlet Su İşleri Genel Müdürlüğü 6. Bölge Müdürlüğü’nün 25.05.2017 tarih ve 353634 sayılı yazısı ile iletilen kurum görüşünde Göksu Nehrinin sağlı sollu 125’er metre toplamda yatay eksende 250 metre genişliğinde taşkına maruz alanlar olduğu, bu alanın imar planı revizyonu çalışmaları kapsamında “Taşkına Maruz Alan” olarak planlanması gerektiği iletildiği anlaşıldığından Silifke Belediye Meclisi’nin 06.07.2017 tarih ve 130 sayılı kararının </w:t>
      </w:r>
      <w:r>
        <w:rPr>
          <w:b/>
          <w:sz w:val="23"/>
          <w:szCs w:val="23"/>
        </w:rPr>
        <w:t xml:space="preserve">reddinin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4T09:45:00Z</cp:lastPrinted>
  <dcterms:modified xsi:type="dcterms:W3CDTF">2017-08-21T10:17:00Z</dcterms:modified>
  <cp:revision>200</cp:revision>
  <dc:subject/>
  <dc:title/>
</cp:coreProperties>
</file>